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jpeg" ContentType="image/jpeg"/>
  <Override PartName="/word/media/image40.jpeg" ContentType="image/jpeg"/>
  <Override PartName="/word/media/image13.jpeg" ContentType="image/jpeg"/>
  <Override PartName="/word/media/image15.jpeg" ContentType="image/jpeg"/>
  <Override PartName="/word/media/image41.jpeg" ContentType="image/jpeg"/>
  <Override PartName="/word/media/image14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20.jpeg" ContentType="image/jpeg"/>
  <Override PartName="/word/media/image1.png" ContentType="image/png"/>
  <Override PartName="/word/media/image52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3.wmf" ContentType="image/x-wmf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ВЕДЕНИЕ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ge">
                  <wp:posOffset>474980</wp:posOffset>
                </wp:positionV>
                <wp:extent cx="6217285" cy="9720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972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spacing w:before="600" w:after="480"/>
                              <w:jc w:val="center"/>
                              <w:rPr/>
                            </w:pPr>
                            <w:bookmarkStart w:id="0" w:name="_1298374903"/>
                            <w:bookmarkStart w:id="1" w:name="_1177369068"/>
                            <w:bookmarkStart w:id="2" w:name="_1177369041"/>
                            <w:bookmarkStart w:id="3" w:name="_1177369007"/>
                            <w:bookmarkStart w:id="4" w:name="_1175450608"/>
                            <w:bookmarkStart w:id="5" w:name="_1175450562"/>
                            <w:bookmarkStart w:id="6" w:name="_117545041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1116330" cy="1155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71600" cy="1155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6237" w:dyaOrig="78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8pt;height:717.9pt" filled="f" o:ole="">
                                  <v:imagedata r:id="rId5" o:title=""/>
                                </v:shape>
                                <o:OLEObject Type="Embed" ProgID="" ShapeID="ole_rId4" DrawAspect="Content" ObjectID="_203607643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765.4pt;mso-wrap-distance-left:7.1pt;mso-wrap-distance-right:7.1pt;mso-wrap-distance-top:0pt;mso-wrap-distance-bottom:0pt;margin-top:37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keepNext w:val="false"/>
                        <w:spacing w:before="600" w:after="480"/>
                        <w:jc w:val="center"/>
                        <w:rPr/>
                      </w:pPr>
                      <w:bookmarkStart w:id="7" w:name="_1298374903"/>
                      <w:bookmarkStart w:id="8" w:name="_1177369068"/>
                      <w:bookmarkStart w:id="9" w:name="_1177369041"/>
                      <w:bookmarkStart w:id="10" w:name="_1177369007"/>
                      <w:bookmarkStart w:id="11" w:name="_1175450608"/>
                      <w:bookmarkStart w:id="12" w:name="_1175450562"/>
                      <w:bookmarkStart w:id="13" w:name="_1175450417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drawing>
                          <wp:inline distT="0" distB="0" distL="0" distR="0">
                            <wp:extent cx="1116330" cy="1155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71600" cy="1155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object w:dxaOrig="6237" w:dyaOrig="78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88pt;height:717.9pt" filled="f" o:ole="">
                            <v:imagedata r:id="rId9" o:title=""/>
                          </v:shape>
                          <o:OLEObject Type="Embed" ProgID="" ShapeID="ole_rId8" DrawAspect="Content" ObjectID="_142275419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тетради предложены задачи для проведения практических занятий в группах дневного обучения для всех специальностей. Среди задач встречаются задачи повышенной сложности, отмеченные 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методических соображений сделано отступление от "языка расчетных схем" - общепринятого для формулирования задач начертательной геометрии. Приоритет отдан описанию непосредственно конструкции, которая, безусловно, первична по отношению к соответствующей расчетной схеме. Использование технической терминологии (в силу ряда причин) представляется более оправданным на начальной стадии усвоения технических зн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раткая расшифровка технических терминов, использованных в тексте, приведена ниж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ОВОЙ НАБОР - элементы каркаса летательного аппарата, воспринимающие нагруз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ТИНГИ - соединительные элементы силового набора или гидрор-пневмопров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ПАНГОУТ - поперечный элемент силового набора (кольц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НЖЕРОН - продольный элемент силового набора (бал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ОВАЯ БАЛКА - мощный лонжерон, воспринимающий основную нагруз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РМА - несущая конструкция из шарнирного соединения стерж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НИР - подвижное соединение, не препятствующее вращ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НЕЛЬ - плоская или малой кривизны крупноразмерная конструк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ЛЕВАЯ ТЯГА - стержневые элементы, связывающие управляющие и исполнительные механиз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БОРКА-УСПОКОИТЕЛЬ - тонкая проницаемая стенка в баках, служащая для уменьшения колебаний топли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ЕНАЖ - в данном случае отвод продуктов испарения в атмосфе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АРЬ - выступающая прозрачная часть кабины пилот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ТОЧКА, ПРЯМАЯ, ПЛОСК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.1. СПОСОБЫ ЗАДАНИЯ И ИЗОБРАЖЕНИЯ НА КОМПЛЕКСНОМ ЧЕРТЕЖЕ ТОЧЕК, ПРЯМЫХ И ПЛОСКОСТЕЙ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ана точка А (35, 40, 25). Постро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горизонтальную, фронтальную и профильную проекции точки 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ве проекции точки В, симметричной точке А относительно плоскости проекций П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е проекции точки С, симметричной точке А относительно плоскости проекций П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6665" cy="300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14" t="-12" r="62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звать октанты расположения точек: А (40, 20, 10), В (15,-25,-30), С (35,-5, 25)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 10, 60, -25 )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*.</w:t>
      </w:r>
      <w:r>
        <w:rPr>
          <w:color w:val="000000"/>
          <w:sz w:val="28"/>
          <w:szCs w:val="28"/>
        </w:rPr>
        <w:t xml:space="preserve"> На трехкартинном комплексном чертеже построить проекции точе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- находящейся во втором октанте (абсолютная величина широты и глубины - одинаков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- в третьем октанте (абсолютная величина глубины и высоты - одинаков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в шестом октанте (абсолютная величина всех координат - одинаков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0235" cy="6673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70" t="-5" r="-6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строить 3-х картинный комплексный чертеж отрезка прямой АВ с координатами концов А (20, 40, 15 ) и В ( 50, 10, 50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882515" cy="3200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Через точку А (10, 20, 15 ) провести горизонталь длиной 45 мм под углом 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к плоскости  П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 через точку В ( 50, 25, 40 ) - фронталь длиной 30 мм под углом 4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к плоскости  П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0850" cy="44748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остроить комплексный чертеж треугольника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 с координатами вершин А (50, 5, 20), В (30, 30, 45), С (10, 10, 10) четырехугольников </w:t>
      </w:r>
      <w:r>
        <w:rPr>
          <w:b/>
          <w:bCs/>
          <w:color w:val="000000"/>
          <w:sz w:val="28"/>
          <w:szCs w:val="28"/>
          <w:lang w:val="en-US"/>
        </w:rPr>
        <w:t>DEFK</w:t>
      </w:r>
      <w:r>
        <w:rPr>
          <w:b/>
          <w:bCs/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lang w:val="en-US"/>
        </w:rPr>
        <w:t>LMNP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оординатами вершин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(50,15,10)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(60,15,20),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(</w:t>
            </w:r>
            <w:r>
              <w:rPr>
                <w:color w:val="000000"/>
                <w:sz w:val="28"/>
                <w:szCs w:val="28"/>
              </w:rPr>
              <w:t>20,15,35),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(40,15,30)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(50,35, 20),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(15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5,20)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(10,15,15)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N(20,35,20)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065" cy="2870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.2. ТОЧКА И ПРЯМАЯ НА ПЛОСКОСТ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остроить недостающие проекции точки А, отрезка-ВС и точк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принадлежащих грани </w:t>
      </w:r>
      <w:r>
        <w:rPr>
          <w:color w:val="000000"/>
          <w:sz w:val="28"/>
          <w:szCs w:val="28"/>
          <w:lang w:val="en-US"/>
        </w:rPr>
        <w:t>EFK</w:t>
      </w:r>
      <w:r>
        <w:rPr>
          <w:color w:val="000000"/>
          <w:sz w:val="28"/>
          <w:szCs w:val="28"/>
        </w:rPr>
        <w:t xml:space="preserve"> кристал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3490" cy="27444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5387" b="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*. </w:t>
      </w:r>
      <w:r>
        <w:rPr>
          <w:color w:val="000000"/>
          <w:sz w:val="28"/>
          <w:szCs w:val="28"/>
        </w:rPr>
        <w:t xml:space="preserve">Прямые с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траектории движения летательных аппаратов, условно принятых как точки, совпадающие с их центрами тяжести. Задать плоскость </w:t>
      </w:r>
      <w:r>
        <w:rPr>
          <w:i/>
          <w:iCs/>
          <w:color w:val="000000"/>
          <w:sz w:val="28"/>
          <w:szCs w:val="28"/>
          <w:lang w:val="en-US" w:eastAsia="en-US"/>
        </w:rPr>
        <w:t>α</w:t>
      </w:r>
      <w:r>
        <w:rPr>
          <w:color w:val="000000"/>
          <w:sz w:val="28"/>
          <w:szCs w:val="28"/>
        </w:rPr>
        <w:t xml:space="preserve">, параллельную с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проходящую через точку А. Построить горизонтальную проекцию траектории </w:t>
      </w:r>
      <w:r>
        <w:rPr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, расположенной в плоскости </w:t>
      </w:r>
      <w:r>
        <w:rPr>
          <w:i/>
          <w:iCs/>
          <w:color w:val="000000"/>
          <w:sz w:val="28"/>
          <w:szCs w:val="28"/>
          <w:lang w:val="en-US" w:eastAsia="en-US"/>
        </w:rPr>
        <w:t>α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5440" cy="2849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Изобразить траекторию движения шарика, катящегося из точки Т по щиту </w:t>
      </w:r>
      <w:r>
        <w:rPr>
          <w:color w:val="000000"/>
          <w:sz w:val="28"/>
          <w:szCs w:val="28"/>
          <w:lang w:val="en-US"/>
        </w:rPr>
        <w:t>ABCD</w:t>
      </w:r>
      <w:r>
        <w:rPr>
          <w:color w:val="000000"/>
          <w:sz w:val="28"/>
          <w:szCs w:val="28"/>
        </w:rPr>
        <w:t xml:space="preserve"> под действием силы тяжести и определить угол наклона щита </w:t>
      </w:r>
      <w:r>
        <w:rPr>
          <w:color w:val="000000"/>
          <w:sz w:val="28"/>
          <w:szCs w:val="28"/>
          <w:lang w:val="en-US"/>
        </w:rPr>
        <w:t>ABCD</w:t>
      </w:r>
      <w:r>
        <w:rPr>
          <w:color w:val="000000"/>
          <w:sz w:val="28"/>
          <w:szCs w:val="28"/>
        </w:rPr>
        <w:t xml:space="preserve"> к плоскости П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090" cy="2968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027" t="-12" r="705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.3. СПОСОБ ПРЯМОУГОЛЬНОГО ТРЕУГОЛЬНИК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Определить натуральную величину отрезка АВ и углы наклона его к плоскостям проекций   П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  П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8880" cy="13563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На прям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строить отрезо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длиной 4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17221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Построить фронтальную проекцию отрезк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, если дана его горизонтальная проекция и угол наклона к П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равный 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1371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.4. СПОСОБ ЗАМЕНЫ ПЛОСКОСТЕЙ ПРОЕКЦИЙ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Найти угол наклона рамочной антенны </w:t>
      </w:r>
      <w:r>
        <w:rPr>
          <w:b/>
          <w:bCs/>
          <w:color w:val="000000"/>
          <w:sz w:val="28"/>
          <w:szCs w:val="28"/>
          <w:lang w:val="en-US"/>
        </w:rPr>
        <w:t>ABC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верхности Земли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7630" cy="35286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66" t="-10" r="8699" b="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На сколько радиолуч АВ локатора самолета А короче суммы длин </w:t>
      </w:r>
      <w:r>
        <w:rPr>
          <w:bCs/>
          <w:color w:val="000000"/>
          <w:sz w:val="28"/>
          <w:szCs w:val="28"/>
        </w:rPr>
        <w:t>радиолучей АС и ВС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2450" cy="34042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Определить истинную величину угла между лепестками электроскопа. Определить видим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2840" cy="3886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Определить истинную величину грани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 кристал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2840" cy="41452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7*.</w:t>
      </w:r>
      <w:r>
        <w:rPr>
          <w:color w:val="000000"/>
          <w:sz w:val="28"/>
          <w:szCs w:val="28"/>
        </w:rPr>
        <w:t xml:space="preserve"> Определить угол наклона солнечного луча АВ к панели </w:t>
      </w:r>
      <w:r>
        <w:rPr>
          <w:b/>
          <w:bCs/>
          <w:color w:val="000000"/>
          <w:sz w:val="28"/>
          <w:szCs w:val="28"/>
          <w:lang w:val="en-US"/>
        </w:rPr>
        <w:t>CDEF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ечной батареи космического аппара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5720" cy="33680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8*.</w:t>
      </w:r>
      <w:r>
        <w:rPr>
          <w:color w:val="000000"/>
          <w:sz w:val="28"/>
          <w:szCs w:val="28"/>
        </w:rPr>
        <w:t xml:space="preserve"> Построить прямую, равноудаленную от трех заданных параллельных прямы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7450" cy="3511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16897" b="6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9*.</w:t>
      </w:r>
      <w:r>
        <w:rPr>
          <w:color w:val="000000"/>
          <w:sz w:val="28"/>
          <w:szCs w:val="28"/>
        </w:rPr>
        <w:t xml:space="preserve"> Прямые взаимно ортогональные элементы силового набора "а" и "в" соединены фитингом в точке К. Найти недостающую проекцию элемента "а"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6760" cy="26060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На панели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 найти точку крепления нормальной к ней стойки, проходящей через заданную точку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3240" cy="26212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На плоской панели АВСЕ связать угол В и усиление контура АЕ прямым подкрепляющим элементом, параллельным линии наибольшего наклона панели к фронтальной плоскости; усиление контура АЕ и угол С - элементом, параллельным линии ската данной пан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0840" cy="29718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Достроить недостающую проекцию отсека обшивки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>, плоскость которой параллельна направлению силовой балки "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4280" cy="3048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ВЕРХНОСТИ, ИХ ЗАДАНИЕ И ИЗОБРА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ЧЕРТЕЖЕ. ОСНОВНАЯ ЗАДАЧА Н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ПОВЕРХНОСТ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II</w:t>
      </w:r>
      <w:r>
        <w:rPr>
          <w:bCs/>
          <w:i/>
          <w:color w:val="000000"/>
          <w:sz w:val="28"/>
          <w:szCs w:val="28"/>
        </w:rPr>
        <w:t>.1. МНОГОГРАННИКИ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Построить недостающие проекции точек А, В, С, принадлежащих граням многогр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6520" cy="37185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rFonts w:cs="Arial"/>
          <w:i/>
          <w:color w:val="000000"/>
          <w:sz w:val="28"/>
          <w:szCs w:val="28"/>
          <w:lang w:val="en-US"/>
        </w:rPr>
        <w:t>II</w:t>
      </w:r>
      <w:r>
        <w:rPr>
          <w:rFonts w:cs="Arial"/>
          <w:i/>
          <w:color w:val="000000"/>
          <w:sz w:val="28"/>
          <w:szCs w:val="28"/>
        </w:rPr>
        <w:t>.2.</w:t>
      </w:r>
      <w:r>
        <w:rPr>
          <w:i/>
          <w:color w:val="000000"/>
          <w:sz w:val="28"/>
          <w:szCs w:val="28"/>
        </w:rPr>
        <w:t>ЛИНЕЙЧАТЫЕ</w:t>
      </w:r>
      <w:r>
        <w:rPr>
          <w:rFonts w:cs="Arial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ВЕРХНОСТИ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Используя принцип образования линейчатых поверхностей, найти недостающую проекцию точки А, принадлежащей поверхности цилиндра, и точки В, принадлежащей поверхности к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3560" cy="2514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Построить недостающую проекцию точки А, принадлежащей поверхности цилиндроида, который задан: а 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направляющие, П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лоскость паралле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050" cy="34334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3578" b="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II</w:t>
      </w:r>
      <w:r>
        <w:rPr>
          <w:bCs/>
          <w:i/>
          <w:color w:val="000000"/>
          <w:sz w:val="28"/>
          <w:szCs w:val="28"/>
        </w:rPr>
        <w:t>.З. ПОВЕРХНОСТИ ВРАЩЕНИЯ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Некоторые части летательного аппарата имеют форму поверхности вращения. Найти недостающие проекции точек, лежащих на этих поверх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1160" cy="33070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884" t="-10" r="-6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7*.</w:t>
      </w:r>
      <w:r>
        <w:rPr>
          <w:color w:val="000000"/>
          <w:sz w:val="28"/>
          <w:szCs w:val="28"/>
        </w:rPr>
        <w:t xml:space="preserve"> Построить недостающие проекции точек К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лежащих на поверхности вращения общего вид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9885" cy="26568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74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>.4. ВИНТОВЫЕ ПОВЕРХНОСТ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Построить каркас прямого геликоида Ф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1, Н=60 мм )из прямолинейных образующих. Определить недостающую проекцию точки 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3255" cy="40500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3652" t="-8" r="21855" b="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остроить каркас наклонного геликоида ф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,1, Н=60 мм ) из прямолинейных образующих. Определить недостающую проекцию точки В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148840" cy="32461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ЗИЦИОННЫЕ ЗАДАЧ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(ПЕРЕСЕЧЕНИЕ ГЕОМЕТРИЧЕСКИХ ФИГУР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>. 1. ПЕРЕСЕЧЕНИЕ ПРЯМОЙ С ПЛОСКОСТЬЮ. ПЕРЕСЕЧЕНИЕ ПЛОСКОСТЕЙ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Найти точки, в которых мачта АВ антенны и ее растяжки </w:t>
      </w:r>
      <w:r>
        <w:rPr>
          <w:color w:val="000000"/>
          <w:sz w:val="28"/>
          <w:szCs w:val="28"/>
          <w:lang w:val="en-US"/>
        </w:rPr>
        <w:t>A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, АЕ пересекаются со скатом крыши 1234; указать видимость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2270" cy="296354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268" t="-11" r="3189" b="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 xml:space="preserve">  Построить линию пересечения двух плоскостей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13960" cy="355092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vertAlign w:val="subscript"/>
          <w:lang w:val="en-US"/>
        </w:rPr>
      </w:pP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Определить местоположение самолета, находящегося в точке пересечения плоскостей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EF</w:t>
      </w:r>
      <w:r>
        <w:rPr>
          <w:color w:val="000000"/>
          <w:sz w:val="28"/>
          <w:szCs w:val="28"/>
        </w:rPr>
        <w:t xml:space="preserve"> и       </w:t>
      </w:r>
      <w:r>
        <w:rPr>
          <w:color w:val="000000"/>
          <w:sz w:val="28"/>
          <w:szCs w:val="28"/>
          <w:lang w:val="en-US" w:eastAsia="en-US"/>
        </w:rPr>
        <w:t>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 w:eastAsia="en-US"/>
        </w:rPr>
        <w:t>┴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5545" cy="37560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7283" b="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>.2. СЕЧЕНИЕ МНОГОГРАННИКА ПРОЕЦИРУЮЩЕЙ ПЛОСКОСТЬЮ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Построить фронтальную проекцию сечения многогранника с плоскостью </w:t>
      </w:r>
      <w:r>
        <w:rPr>
          <w:i/>
          <w:iCs/>
          <w:color w:val="000000"/>
          <w:sz w:val="28"/>
          <w:szCs w:val="28"/>
          <w:lang w:val="en-US" w:eastAsia="en-US"/>
        </w:rPr>
        <w:t>α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1290" cy="37776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085" t="-9" r="-13" b="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Построить фронтальную и профильную проекции сечения диэлектрической вставки измерительного прибора плоскостью  </w:t>
      </w:r>
      <w:r>
        <w:rPr>
          <w:color w:val="000000"/>
          <w:sz w:val="28"/>
          <w:szCs w:val="28"/>
          <w:lang w:val="en-US" w:eastAsia="en-US"/>
        </w:rPr>
        <w:t>β┴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6220" cy="319278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335" t="-11" r="3369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I.3</w:t>
      </w:r>
      <w:r>
        <w:rPr>
          <w:i/>
          <w:color w:val="000000"/>
          <w:sz w:val="28"/>
          <w:szCs w:val="28"/>
        </w:rPr>
        <w:t>. СЕЧЕНИЕ ПОВЕРХНОСТИ ПРОЕЦИРУЮЩЕЙ ПЛОСКОСТЬЮ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35.</w:t>
      </w:r>
      <w:r>
        <w:rPr>
          <w:color w:val="000000"/>
          <w:sz w:val="28"/>
          <w:szCs w:val="28"/>
        </w:rPr>
        <w:t xml:space="preserve"> Построить плоские сечения поверхностей вращения: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) сферы</w:t>
        <w:tab/>
        <w:tab/>
        <w:tab/>
        <w:tab/>
        <w:tab/>
        <w:t>б) 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36880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Достроить горизонтальную и профильную проекции регистрирующего пера чернильного самопис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0110" cy="331343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5876" t="-11" r="12128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>Диаграмма состояния вещества представляет собой совокупность призмы и шара. Построить линию пересечения призмы с ш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5945" cy="386270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109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38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Построить профильную проекцию электрод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4010" cy="32734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6888" t="-10" r="22807" b="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>.4. ПЕРЕСЕЧНИЕ ПРЯМОЙ С ПОВЕРХНОСТЬЮ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Найти точку встречи радиолуча АВ с поверхностью диэлектрической линзы в виде открытого то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413004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</w:rPr>
        <w:t xml:space="preserve"> Найти точки встречи электронного луча </w:t>
      </w:r>
      <w:r>
        <w:rPr>
          <w:color w:val="000000"/>
          <w:sz w:val="28"/>
          <w:szCs w:val="28"/>
          <w:lang w:val="en-US"/>
        </w:rPr>
        <w:t>AJB</w:t>
      </w:r>
      <w:r>
        <w:rPr>
          <w:color w:val="000000"/>
          <w:sz w:val="28"/>
          <w:szCs w:val="28"/>
        </w:rPr>
        <w:t xml:space="preserve"> с цилиндрической поверхностью дета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9560" cy="33375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1*.</w:t>
      </w:r>
      <w:r>
        <w:rPr>
          <w:color w:val="000000"/>
          <w:sz w:val="28"/>
          <w:szCs w:val="28"/>
        </w:rPr>
        <w:t xml:space="preserve"> Определить место положения самолета А, траекторией которого является прямая АВ, когда его угол места относительно локатора С будет равен 45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3315" cy="34664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439" t="-10" r="8699" b="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2*.</w:t>
      </w:r>
      <w:r>
        <w:rPr>
          <w:color w:val="000000"/>
          <w:sz w:val="28"/>
          <w:szCs w:val="28"/>
        </w:rPr>
        <w:t xml:space="preserve"> Определить местоположение самолета А, траекторией которого является прямая АВ, когда его расстояние до локатора будет равно 30 к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1315" cy="32258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372" t="-10" r="10091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>.5. ПЕРЕСЕЧЕНИЕ ПОВЕРХНОСТЕЙ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</w:rPr>
        <w:t xml:space="preserve"> На горизонтальной проекции цилиндрического фюзеляжа построить линию выреза под фонарь кабины план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77952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Построить недостающие проекции контуров лю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в сферическом отсеке; </w:t>
        <w:tab/>
        <w:tab/>
        <w:tab/>
        <w:tab/>
        <w:t>б). в торовом отс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0825" cy="41916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</w:rPr>
        <w:t xml:space="preserve"> Построить линию пересечения поверхностей кронштейна отсека лока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8240" cy="39166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</w:rPr>
        <w:t xml:space="preserve"> Построить линию пересечения поверхностей элемента вакуумной устан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79476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 Определить линию стыка сферического радиопрозрачного колпака посадочного локатора с коническим отсеком фюзеляжа самол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23088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Построить линию пересечения двух поверхностей вращения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9660" cy="35026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9955" t="-9" r="10847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</w:rPr>
        <w:t xml:space="preserve"> Определить линию стыка корпуса ракеты-носителя с одним из четырех конических блоков первой разгонной ступ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7415" cy="881189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" r="79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0*.</w:t>
      </w:r>
      <w:r>
        <w:rPr>
          <w:color w:val="000000"/>
          <w:sz w:val="28"/>
          <w:szCs w:val="28"/>
        </w:rPr>
        <w:t xml:space="preserve"> На фронтальной плоскости проекций найти линию пересечения обшивки хвостовой балки вертолета с корпусом, имеющим форму тора. Ф - прямой круговой кону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816356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549" t="-4" r="4805" b="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ЗВЕРТКИ ПОВЕРХНОСТЕ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51. </w:t>
      </w:r>
      <w:r>
        <w:rPr>
          <w:color w:val="000000"/>
          <w:sz w:val="28"/>
          <w:szCs w:val="28"/>
        </w:rPr>
        <w:t xml:space="preserve">Построить развертку боковой поверхности в задаче </w:t>
      </w:r>
      <w:r>
        <w:rPr>
          <w:i/>
          <w:color w:val="000000"/>
          <w:sz w:val="28"/>
          <w:szCs w:val="28"/>
        </w:rPr>
        <w:t>36, 52</w:t>
      </w:r>
      <w:r>
        <w:rPr>
          <w:color w:val="000000"/>
          <w:sz w:val="28"/>
          <w:szCs w:val="28"/>
        </w:rPr>
        <w:t xml:space="preserve">. Построить развертку боковой поверхности в задаче </w:t>
      </w:r>
      <w:r>
        <w:rPr>
          <w:i/>
          <w:color w:val="000000"/>
          <w:sz w:val="28"/>
          <w:szCs w:val="28"/>
        </w:rPr>
        <w:t>38, 53</w:t>
      </w:r>
      <w:r>
        <w:rPr>
          <w:color w:val="000000"/>
          <w:sz w:val="28"/>
          <w:szCs w:val="28"/>
        </w:rPr>
        <w:t>. Построить развертку поверхности цилинд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3100" cy="258572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938" t="-14" r="5935" b="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</w:rPr>
        <w:t xml:space="preserve"> Построить развертки коробчатых конструкций, имеющих форму п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80772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5.</w:t>
      </w:r>
      <w:r>
        <w:rPr>
          <w:color w:val="000000"/>
          <w:sz w:val="28"/>
          <w:szCs w:val="28"/>
        </w:rPr>
        <w:t xml:space="preserve"> Построить развертку обтекателя дренажного клапана ракеты. Обтекатель имеет форму эллиптического конуса, усеченного по плоскости "Ф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5450" cy="37941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9" r="8089" b="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6.</w:t>
      </w:r>
      <w:r>
        <w:rPr>
          <w:color w:val="000000"/>
          <w:sz w:val="28"/>
          <w:szCs w:val="28"/>
        </w:rPr>
        <w:t xml:space="preserve"> Построить развертку поверхности конуса. Построить на развертке конуса линию 1, заданную одной прое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9335" cy="34137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20597" b="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АКСОНОМЕТР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7.  а).</w:t>
      </w:r>
      <w:r>
        <w:rPr>
          <w:color w:val="000000"/>
          <w:sz w:val="28"/>
          <w:szCs w:val="28"/>
        </w:rPr>
        <w:t xml:space="preserve"> Построить в изометрии вектор АВ перпендикулярный к плоскости </w:t>
      </w:r>
      <w:r>
        <w:rPr>
          <w:b/>
          <w:bCs/>
          <w:color w:val="000000"/>
          <w:sz w:val="28"/>
          <w:szCs w:val="28"/>
          <w:lang w:val="en-US"/>
        </w:rPr>
        <w:t>XOZ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даленный на 60 мм от плоскости </w:t>
      </w:r>
      <w:r>
        <w:rPr>
          <w:b/>
          <w:bCs/>
          <w:color w:val="000000"/>
          <w:sz w:val="28"/>
          <w:szCs w:val="28"/>
          <w:lang w:val="en-US"/>
        </w:rPr>
        <w:t>XO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 10 мм от плоскости </w:t>
      </w:r>
      <w:r>
        <w:rPr>
          <w:b/>
          <w:bCs/>
          <w:color w:val="000000"/>
          <w:sz w:val="28"/>
          <w:szCs w:val="28"/>
          <w:lang w:val="en-US"/>
        </w:rPr>
        <w:t>YOZ</w:t>
      </w:r>
      <w:r>
        <w:rPr>
          <w:b/>
          <w:b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длина вектора 40 мм; </w:t>
      </w:r>
      <w:r>
        <w:rPr>
          <w:b/>
          <w:color w:val="000000"/>
          <w:sz w:val="28"/>
          <w:szCs w:val="28"/>
        </w:rPr>
        <w:t>б).</w:t>
      </w:r>
      <w:r>
        <w:rPr>
          <w:color w:val="000000"/>
          <w:sz w:val="28"/>
          <w:szCs w:val="28"/>
        </w:rPr>
        <w:t xml:space="preserve"> Построить вектор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, если точка С имеет координаты ( 45, 50, 10),  а точк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задана координатами (15, 50,60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8.</w:t>
      </w:r>
      <w:r>
        <w:rPr>
          <w:color w:val="000000"/>
          <w:sz w:val="28"/>
          <w:szCs w:val="28"/>
        </w:rPr>
        <w:t xml:space="preserve"> В стандартной прямоугольной изометрии построить проекции окружностей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30 мм), лежащих в плоскостях трехгранника или им параллельны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9.</w:t>
      </w:r>
      <w:r>
        <w:rPr>
          <w:color w:val="000000"/>
          <w:sz w:val="28"/>
          <w:szCs w:val="28"/>
        </w:rPr>
        <w:t xml:space="preserve"> В стандартной прямоугольной диметрии построить проекции окружностей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40 мм),  лежащих в плоскостях трехгранника или им параллельны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60.</w:t>
      </w:r>
      <w:r>
        <w:rPr>
          <w:color w:val="000000"/>
          <w:sz w:val="28"/>
          <w:szCs w:val="28"/>
        </w:rPr>
        <w:t xml:space="preserve"> Построить приведенную </w:t>
      </w:r>
      <w:r>
        <w:rPr>
          <w:b/>
          <w:bCs/>
          <w:color w:val="000000"/>
          <w:sz w:val="28"/>
          <w:szCs w:val="28"/>
        </w:rPr>
        <w:t xml:space="preserve">прямоугольную </w:t>
      </w:r>
      <w:r>
        <w:rPr>
          <w:color w:val="000000"/>
          <w:sz w:val="28"/>
          <w:szCs w:val="28"/>
        </w:rPr>
        <w:t>диметрию шестигранной призмы с двумя соосными сквозными отверстиями с вырезом 1/4 ч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7395" cy="33578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1" r="-22" b="1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1. </w:t>
      </w:r>
      <w:r>
        <w:rPr>
          <w:color w:val="000000"/>
          <w:sz w:val="28"/>
          <w:szCs w:val="28"/>
        </w:rPr>
        <w:t>Построить приведенную диметрию заготовки для шарнира рулевой т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2640" cy="374904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62.</w:t>
      </w:r>
      <w:r>
        <w:rPr>
          <w:color w:val="000000"/>
          <w:sz w:val="28"/>
          <w:szCs w:val="28"/>
        </w:rPr>
        <w:t xml:space="preserve"> Выполнить технический рисунок параллелепипеда. Собственную и падающую тени нанести с помощью шрафировки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040" cy="289623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1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63.</w:t>
      </w:r>
      <w:r>
        <w:rPr>
          <w:color w:val="000000"/>
          <w:sz w:val="28"/>
          <w:szCs w:val="28"/>
        </w:rPr>
        <w:t xml:space="preserve"> Используя приведенную изометрию, по заданным проекциям построить технические рисунки цилиндра и конуса. Для нанесения собственной и падающей тени использовать штриховку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125" cy="366903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ВИДЫ, РАЗРЕЗЫ, СЕЧ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64.</w:t>
      </w:r>
      <w:r>
        <w:rPr>
          <w:color w:val="000000"/>
          <w:sz w:val="28"/>
          <w:szCs w:val="28"/>
        </w:rPr>
        <w:t xml:space="preserve"> По двум проекциям построить третью, выполнить простые половинчатые разрезы (фронтальный и профильный); Построить вынесенное наклонное сечение (секущую плоскость задает преподаватель). Проставить размеры, учитывая три ви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5885" cy="45885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5.</w:t>
      </w:r>
      <w:r>
        <w:rPr>
          <w:color w:val="000000"/>
          <w:sz w:val="28"/>
          <w:szCs w:val="28"/>
        </w:rPr>
        <w:t xml:space="preserve"> По двум видам построить третий вид; выполнить необходимые сложные разрезы; проставить размеры с учетом трех ви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280" cy="481584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Точка, прямая, плоскость.</w:t>
      </w:r>
    </w:p>
    <w:p>
      <w:pPr>
        <w:pStyle w:val="Normal"/>
        <w:shd w:fill="FFFFFF" w:val="clear"/>
        <w:ind w:left="1134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1. Способы задания и изображения на комплексном чертеже точек, прямых и плоскостей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2. Точка и прямая на плоскости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3. Способ прямоугольного треугольни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4 Способ замены плоскостей проекций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верхности, их задание и изображение на чертеже. Основная задача на поверхности.</w:t>
      </w:r>
    </w:p>
    <w:p>
      <w:pPr>
        <w:pStyle w:val="Normal"/>
        <w:shd w:fill="FFFFFF" w:val="clear"/>
        <w:ind w:left="1134" w:hanging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1. Многогранник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1134" w:hanging="567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2. Линейчатые поверхности.</w:t>
      </w:r>
    </w:p>
    <w:p>
      <w:pPr>
        <w:pStyle w:val="Normal"/>
        <w:shd w:fill="FFFFFF" w:val="clear"/>
        <w:ind w:left="1134" w:hanging="567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3. Поверхности вращения.</w:t>
      </w:r>
    </w:p>
    <w:p>
      <w:pPr>
        <w:pStyle w:val="Normal"/>
        <w:shd w:fill="FFFFFF" w:val="clear"/>
        <w:ind w:left="1134" w:hanging="567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4. Винтовые поверхности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зиционные задачи (пересечение геометрических фигур)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1. Пересечение прямой с плоскостью. Пересечение плоскостей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2. Сечение многогранника проецирующей плоскостью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3. Сечение поверхности проецирующей плоскостью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4. Пересечение прямой с поверхностью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5. Пересечение поверхностей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Развертки поверхностей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Аксонометр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Виды, разрезы, сечения.</w:t>
      </w:r>
    </w:p>
    <w:sectPr>
      <w:footerReference w:type="default" r:id="rId69"/>
      <w:footerReference w:type="first" r:id="rId70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 части"/>
    <w:basedOn w:val="Normal"/>
    <w:next w:val="Normal"/>
    <w:qFormat/>
    <w:pPr>
      <w:keepNext w:val="true"/>
      <w:keepLines/>
      <w:widowControl/>
      <w:autoSpaceDE w:val="true"/>
      <w:spacing w:before="600" w:after="120"/>
    </w:pPr>
    <w:rPr>
      <w:rFonts w:ascii="Arial" w:hAnsi="Arial" w:cs="Arial"/>
      <w:b/>
      <w:i/>
      <w:kern w:val="2"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18:00Z</dcterms:created>
  <dc:creator>Fox</dc:creator>
  <dc:description/>
  <cp:keywords/>
  <dc:language>en-US</dc:language>
  <cp:lastModifiedBy>Pavel</cp:lastModifiedBy>
  <cp:lastPrinted>2005-05-12T02:13:00Z</cp:lastPrinted>
  <dcterms:modified xsi:type="dcterms:W3CDTF">2013-09-23T09:45:00Z</dcterms:modified>
  <cp:revision>12</cp:revision>
  <dc:subject/>
  <dc:title/>
</cp:coreProperties>
</file>