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МИНИСТЕРСТВО ОБРАЗОВАНИЯ И НАУКИ РОССИЙСКОЙ ФЕДЕРАЦИИ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ГОСУДАРСТВЕННОЕ ОБРАЗОВАТЕЛЬНОЕ УЧРЕЖДЕНИ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"МАТИ" - РОССИЙСКИЙ ГОСУДАРСТВЕННЫЙ ТЕХНОЛОГИЧЕСКИЙ УНИВЕРСИТЕТ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имени К.Э. Циолковского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color w:val="000000"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Кафедра  </w:t>
      </w:r>
      <w:r>
        <w:rPr>
          <w:b/>
          <w:color w:val="000000"/>
        </w:rPr>
        <w:t>«Системное моделирование и инженерная графи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И.о. проректора по учебной работе</w:t>
      </w:r>
    </w:p>
    <w:p>
      <w:pPr>
        <w:pStyle w:val="Normal"/>
        <w:suppressAutoHyphens w:val="true"/>
        <w:autoSpaceDE w:val="false"/>
        <w:ind w:left="418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 С.В. Сухов</w:t>
      </w:r>
    </w:p>
    <w:p>
      <w:pPr>
        <w:pStyle w:val="Normal"/>
        <w:suppressAutoHyphens w:val="true"/>
        <w:autoSpaceDE w:val="false"/>
        <w:ind w:left="418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32"/>
        <w:rPr>
          <w:color w:val="000000"/>
          <w:vertAlign w:val="superscript"/>
        </w:rPr>
      </w:pPr>
      <w:r>
        <w:rPr>
          <w:color w:val="000000"/>
        </w:rPr>
        <w:t>ПРОГРАММА ПРОИЗВОДСТВЕННОЙ ПРАКТИКИ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rPr>
          <w:color w:val="000000"/>
          <w:sz w:val="1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firstLine="567"/>
        <w:jc w:val="center"/>
        <w:rPr/>
      </w:pPr>
      <w:r>
        <w:rPr>
          <w:color w:val="000000"/>
        </w:rPr>
        <w:t>Направление подготовки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t>2</w:t>
      </w:r>
      <w:r>
        <w:rPr>
          <w:color w:val="000000"/>
          <w:sz w:val="28"/>
          <w:szCs w:val="28"/>
        </w:rPr>
        <w:t>30100.62 Информатика и вычислительная техн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офиль подготовки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lang w:val="en-US"/>
        </w:rPr>
        <w:t>ИНТЕГРИРОВАННЫЕ АВТОМАТИЗИРОВАННЫЕ ИНФОРМАЦИОННЫЕ СИСТЕМЫ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firstLine="567"/>
        <w:rPr>
          <w:color w:val="000000"/>
          <w:sz w:val="28"/>
          <w:szCs w:val="28"/>
        </w:rPr>
      </w:pPr>
      <w:r>
        <w:rPr>
          <w:color w:val="000000"/>
        </w:rPr>
        <w:t xml:space="preserve">Квалификация (степень)  выпускника :          </w:t>
      </w:r>
      <w:r>
        <w:rPr>
          <w:color w:val="000000"/>
          <w:sz w:val="28"/>
          <w:szCs w:val="28"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firstLine="567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1. Цели  учебной практи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1 Закрепление</w:t>
      </w:r>
      <w:r>
        <w:rPr>
          <w:color w:val="000000"/>
          <w:sz w:val="28"/>
        </w:rPr>
        <w:t xml:space="preserve"> и расширение теоретических и практических знаний, полученных за период обуч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  Изучение  структуры предприятия и действующей на нем системы управл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  Изучение информационной структуры предприят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4 Изучение информационно-коммуникационных технологий, используемых на предприят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5  Ознакомление с организацией эксплуатации компьютерной техники на предприят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6  Изучение особенностей обслуживания компьютеров, периферийных устройств, сетевых устройств, установки на компьютеры операционных систем, конфигурирования компьютерных систем и сетей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7  Освоение приемов, методов и способов выявления неисправностей в компьютерах, компьютерных системах и сетях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8  Участие в обслуживании периферийных устройств, установке операционной системы, установке на компьютере программных продуктов, конфигурировании компьютера, конфигурировании сети и т.д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9  Усвоение приемов, методов и способов обработки проведенных исследований (ведение журналов типичных неисправностей различного оборудования, сбор статистики по надежности оборудования различных производителей и т.д.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.10  Приобретение практических навыков в обслуживании периферийных устройств, </w:t>
      </w:r>
      <w:r>
        <w:rPr>
          <w:color w:val="000000"/>
          <w:sz w:val="28"/>
          <w:szCs w:val="28"/>
        </w:rPr>
        <w:t>установке операционной системы, конфигурировании компьюте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1   Закрепление знаний и умений, полученных в процессе теоретического обучения, и подготовка к разработке выпускной квалификационной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и изучение опыта создания и применения конкретных информационных технологий и систем для решения реальных задач организационной, управленческой, экономической деятельности в условиях конкретных производств, организаций или фир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авыков практического решения информационных задач на конкретном рабочем месте в качестве исполнителя или стажер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бор конкретного материала для выполнения курсовых или квалификационной работы в процессе дальнейшего обучения в вузе.</w:t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  <w:tab w:val="right" w:pos="8505" w:leader="underscore"/>
        </w:tabs>
        <w:spacing w:lineRule="auto" w:line="232"/>
        <w:ind w:left="748" w:hanging="74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 производственной практики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2" w:before="40" w:after="0"/>
        <w:ind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эффективного достижения целей, перечисленных в разделе 1, студенты должны осуществлять выполнение следующих задач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Иметь ориентацию на профессиональное мастерство и творческое развитие в професс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Уметь использовать методы научно-технического творчества для решения задач, связанных с профессиональной деятельностью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Знать этические  и правовые нормы, регулирующие отношения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Уметь на научной основе организовывать свой труд и владеть компьютерными методами сбора, хранения и редактирования информации:</w:t>
      </w:r>
    </w:p>
    <w:p>
      <w:pPr>
        <w:pStyle w:val="Footer"/>
        <w:tabs>
          <w:tab w:val="clear" w:pos="4677"/>
          <w:tab w:val="right" w:pos="8505" w:leader="underscore"/>
          <w:tab w:val="right" w:pos="9355" w:leader="none"/>
        </w:tabs>
        <w:spacing w:lineRule="auto" w:line="360" w:before="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беспечение преемственности между отдельными видами практики и обоснованной последовательности получения и закрепления знаний, умений и навыков по направлению подготовки.</w:t>
      </w:r>
    </w:p>
    <w:p>
      <w:pPr>
        <w:pStyle w:val="Normal"/>
        <w:tabs>
          <w:tab w:val="left" w:pos="708" w:leader="none"/>
          <w:tab w:val="right" w:pos="8505" w:leader="underscore"/>
        </w:tabs>
        <w:spacing w:lineRule="auto" w:line="232" w:before="40" w:after="0"/>
        <w:ind w:firstLine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left="74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. Место производственной практики в структуре ООП ВП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32"/>
        <w:ind w:left="748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48"/>
        <w:jc w:val="both"/>
        <w:rPr/>
      </w:pPr>
      <w:r>
        <w:rPr/>
        <w:t>Данная учебная практика базируется на теоретических знаниях , полученных  студентами при изучении дисциплин первого и второго курса: «Программирование на ЯВУ», «Информатика», «Компьютерное моделирование пространственных форм»,  «Компьютерная графика» и других.</w:t>
      </w:r>
    </w:p>
    <w:p>
      <w:pPr>
        <w:pStyle w:val="Normal"/>
        <w:ind w:firstLine="397"/>
        <w:jc w:val="both"/>
        <w:rPr/>
      </w:pPr>
      <w:r>
        <w:rPr/>
        <w:t xml:space="preserve">Знания, умения и навыки, получаемые студентами на практике,  являются первой ступенью к приобретению профессиональных навыков работы ; </w:t>
      </w:r>
    </w:p>
    <w:p>
      <w:pPr>
        <w:pStyle w:val="Normal"/>
        <w:ind w:firstLine="397"/>
        <w:jc w:val="both"/>
        <w:rPr/>
      </w:pPr>
      <w:r>
        <w:rPr/>
        <w:t xml:space="preserve">Учебная практика способствует  лучшему восприятию материалов по информатике и вычислительной технике на последующих курсах, закрепление знаний и умений, полученных студентами в процессе обучения, и обеспечивает связи практического обучения с теоретическим.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Вид занятий «Учебная практика» относится к базовой (обще-профессиональной) части профессионального цикла Б.5 и опирается на знания, полученные при изучении дисциплин профессиональных циклов Б.2 и Б.3.</w:t>
      </w:r>
    </w:p>
    <w:p>
      <w:pPr>
        <w:pStyle w:val="Style15"/>
        <w:tabs>
          <w:tab w:val="clear" w:pos="360"/>
          <w:tab w:val="left" w:pos="756" w:leader="none"/>
        </w:tabs>
        <w:ind w:left="756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spacing w:lineRule="exact" w:line="480"/>
        <w:ind w:left="72" w:firstLine="69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0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ая практика необходима для последующей  научно-исследовательской  и сервисно-эксплуатационной деятельности.</w:t>
      </w:r>
    </w:p>
    <w:p>
      <w:pPr>
        <w:pStyle w:val="Normal"/>
        <w:shd w:fill="FFFFFF" w:val="clear"/>
        <w:ind w:left="72" w:firstLine="691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учно-исследовательская деятельность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Изучение научно-технической информации, отечественного и зарубежного </w:t>
      </w:r>
      <w:r>
        <w:rPr>
          <w:color w:val="000000"/>
          <w:sz w:val="28"/>
          <w:szCs w:val="28"/>
        </w:rPr>
        <w:t xml:space="preserve">опыта по тематике исследования. </w:t>
      </w:r>
      <w:r>
        <w:rPr>
          <w:color w:val="000000"/>
          <w:spacing w:val="-1"/>
          <w:sz w:val="28"/>
          <w:szCs w:val="28"/>
        </w:rPr>
        <w:t xml:space="preserve">Математическое моделирование процессов и объектов на базе стандартных пакетов автоматизированного проектирования и исследований. Проведение экспериментов по заданной методике и анализ результатов. </w:t>
      </w:r>
      <w:r>
        <w:rPr>
          <w:color w:val="000000"/>
          <w:sz w:val="28"/>
          <w:szCs w:val="28"/>
        </w:rPr>
        <w:t>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. Составление отчета по выполненному заданию, участие во внедрении результатов исследований и разработок.</w:t>
      </w:r>
    </w:p>
    <w:p>
      <w:pPr>
        <w:pStyle w:val="Normal"/>
        <w:shd w:fill="FFFFFF" w:val="clear"/>
        <w:ind w:left="43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0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701"/>
        <w:rPr>
          <w:color w:val="000000"/>
        </w:rPr>
      </w:pPr>
      <w:r>
        <w:rPr>
          <w:i/>
          <w:iCs/>
          <w:color w:val="000000"/>
          <w:sz w:val="28"/>
          <w:szCs w:val="28"/>
        </w:rPr>
        <w:t>Сервисно-эксплуатационная деятельность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нсталляция     программ     и     программных     систем,     настройка     и </w:t>
      </w:r>
      <w:r>
        <w:rPr>
          <w:color w:val="000000"/>
          <w:spacing w:val="-1"/>
          <w:sz w:val="28"/>
          <w:szCs w:val="28"/>
        </w:rPr>
        <w:t xml:space="preserve">эксплуатационное обслуживание аппаратно-программных средств. Проверка технического состояния и остаточного ресурса вычислительного </w:t>
      </w:r>
      <w:r>
        <w:rPr>
          <w:color w:val="000000"/>
          <w:sz w:val="28"/>
          <w:szCs w:val="28"/>
        </w:rPr>
        <w:t>оборудования,   организация   профилактических   осмотров   и   текущего ремонта.</w:t>
      </w:r>
    </w:p>
    <w:p>
      <w:pPr>
        <w:pStyle w:val="Normal"/>
        <w:tabs>
          <w:tab w:val="left" w:pos="708" w:leader="none"/>
          <w:tab w:val="right" w:pos="8505" w:leader="underscore"/>
        </w:tabs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505" w:leader="underscore"/>
        </w:tabs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</w:rPr>
        <w:t xml:space="preserve">Формы проведения производственной практики      </w:t>
      </w:r>
      <w:r>
        <w:rPr>
          <w:color w:val="000000"/>
          <w:sz w:val="28"/>
          <w:szCs w:val="28"/>
        </w:rPr>
        <w:t>лабораторная</w:t>
      </w:r>
    </w:p>
    <w:p>
      <w:pPr>
        <w:pStyle w:val="Normal"/>
        <w:tabs>
          <w:tab w:val="left" w:pos="708" w:leader="none"/>
        </w:tabs>
        <w:spacing w:lineRule="auto" w:line="232"/>
        <w:rPr>
          <w:iCs/>
          <w:color w:val="000000"/>
          <w:sz w:val="18"/>
          <w:szCs w:val="28"/>
        </w:rPr>
      </w:pPr>
      <w:r>
        <w:rPr>
          <w:iCs/>
          <w:color w:val="000000"/>
          <w:sz w:val="18"/>
          <w:szCs w:val="2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8505" w:leader="underscor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</w:rPr>
        <w:t xml:space="preserve">Место и время проведения производственной практики </w:t>
      </w:r>
      <w:r>
        <w:rPr>
          <w:b/>
          <w:i/>
          <w:iCs/>
          <w:color w:val="000000"/>
          <w:sz w:val="28"/>
          <w:szCs w:val="28"/>
        </w:rPr>
        <w:t xml:space="preserve">      </w:t>
      </w:r>
    </w:p>
    <w:p>
      <w:pPr>
        <w:pStyle w:val="Footer"/>
        <w:tabs>
          <w:tab w:val="clear" w:pos="4677"/>
          <w:tab w:val="clear" w:pos="9355"/>
          <w:tab w:val="right" w:pos="8505" w:leader="underscore"/>
          <w:tab w:val="left" w:pos="8895" w:leader="none"/>
        </w:tabs>
        <w:spacing w:before="4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iCs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проведения -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М и ИГ,     УИ и ИС</w:t>
      </w:r>
    </w:p>
    <w:p>
      <w:pPr>
        <w:pStyle w:val="Footer"/>
        <w:tabs>
          <w:tab w:val="clear" w:pos="4677"/>
          <w:tab w:val="clear" w:pos="9355"/>
          <w:tab w:val="right" w:pos="8505" w:leader="underscore"/>
          <w:tab w:val="left" w:pos="8895" w:leader="none"/>
        </w:tabs>
        <w:spacing w:before="40" w:after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Время проведения - </w:t>
      </w:r>
      <w:r>
        <w:rPr>
          <w:sz w:val="28"/>
          <w:szCs w:val="28"/>
        </w:rPr>
        <w:t xml:space="preserve"> 3 курс - 6 семестр </w:t>
      </w:r>
      <w:r>
        <w:rPr>
          <w:color w:val="000000"/>
          <w:sz w:val="28"/>
          <w:szCs w:val="28"/>
        </w:rPr>
        <w:t>3 недели</w:t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6. Компетенции обучающегося, формируемые в результате прохождения производственной практики  </w:t>
      </w:r>
    </w:p>
    <w:p>
      <w:pPr>
        <w:pStyle w:val="Style16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 </w:t>
      </w:r>
    </w:p>
    <w:p>
      <w:pPr>
        <w:pStyle w:val="Style16"/>
        <w:rPr/>
      </w:pPr>
      <w:r>
        <w:rPr>
          <w:b/>
          <w:i/>
          <w:iCs/>
          <w:color w:val="000000"/>
        </w:rPr>
        <w:t xml:space="preserve">        </w:t>
      </w: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профессиональные компетенции: </w:t>
      </w:r>
    </w:p>
    <w:p>
      <w:pPr>
        <w:pStyle w:val="Zag01"/>
        <w:numPr>
          <w:ilvl w:val="0"/>
          <w:numId w:val="8"/>
        </w:numPr>
        <w:spacing w:before="0" w:after="0"/>
        <w:rPr/>
      </w:pPr>
      <w:r>
        <w:rPr/>
        <w:t>Формирование компетенций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имеет навыки работы с компьютером как средством управления информацией (ОК-12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сваивать методики использования программных средств для решения практических задач (ПК-2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рабатывать интерфейсы "человек - электронно-вычислительная машина" (ПК-3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Zag01"/>
        <w:numPr>
          <w:ilvl w:val="0"/>
          <w:numId w:val="8"/>
        </w:numPr>
        <w:spacing w:before="0" w:after="0"/>
        <w:rPr/>
      </w:pPr>
      <w:r>
        <w:rPr/>
        <w:t xml:space="preserve">Приобретение практических навыков разработки программного обеспечения автоматизированных систем обработки информации и управления, в том числе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крепление теоретических знаний, полученных при изучении базовых дисциплин, (таких как, Математика, Информатика, Программирование)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изучение этапов разработки реальных проектов компьютерных программ и их особенностей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своение и приобретение навыков составления технического задания на разработку программного обеспечения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крепление навыков самостоятельной разработки  компьютерных программ на языках высокого уровня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своение приемов отладки и тестирования компьютерных программ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знакомление с технологией создания самодокументируемых программ и разработка сопровождающей документации.</w:t>
      </w:r>
    </w:p>
    <w:p>
      <w:pPr>
        <w:pStyle w:val="Normal"/>
        <w:tabs>
          <w:tab w:val="left" w:pos="708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ФГОС закрепляет за учебной практикой формирование следующих компетенций: ОК-3, ПК-5, ПК-6, ПК-9, ПК-10, ПК-11.</w:t>
      </w:r>
    </w:p>
    <w:p>
      <w:pPr>
        <w:pStyle w:val="Normal"/>
        <w:shd w:fill="FFFFFF" w:val="clear"/>
        <w:ind w:left="935" w:firstLine="374"/>
        <w:rPr/>
      </w:pPr>
      <w:r>
        <w:rPr>
          <w:spacing w:val="-1"/>
        </w:rPr>
        <w:t>- готов к кооперации с коллегами, работе в коллективе (ОК-3);</w:t>
      </w:r>
    </w:p>
    <w:p>
      <w:pPr>
        <w:pStyle w:val="Normal"/>
        <w:shd w:fill="FFFFFF" w:val="clear"/>
        <w:ind w:left="935" w:right="10" w:firstLine="374"/>
        <w:jc w:val="both"/>
        <w:rPr/>
      </w:pPr>
      <w:r>
        <w:rPr/>
        <w:t>- разрабатывать компоненты программных комплексов и баз данных, использовать современные инструментальные средства и технологии программирования (ПК-5);</w:t>
      </w:r>
    </w:p>
    <w:p>
      <w:pPr>
        <w:pStyle w:val="Normal"/>
        <w:shd w:fill="FFFFFF" w:val="clear"/>
        <w:ind w:left="935" w:firstLine="374"/>
        <w:rPr>
          <w:i/>
          <w:i/>
          <w:iCs/>
        </w:rPr>
      </w:pPr>
      <w:r>
        <w:rPr>
          <w:i/>
          <w:iCs/>
        </w:rPr>
        <w:t>научно-исследовательская деятельность:</w:t>
      </w:r>
    </w:p>
    <w:p>
      <w:pPr>
        <w:pStyle w:val="Normal"/>
        <w:shd w:fill="FFFFFF" w:val="clear"/>
        <w:ind w:left="935" w:right="10" w:firstLine="374"/>
        <w:jc w:val="both"/>
        <w:rPr/>
      </w:pPr>
      <w:r>
        <w:rPr/>
        <w:t>- обосновывать принимаемые проектные решения, осуществлять постановку и выполнять эксперименты по проверке их корректности и эффективности (ПК-6);</w:t>
      </w:r>
    </w:p>
    <w:p>
      <w:pPr>
        <w:pStyle w:val="Normal"/>
        <w:shd w:fill="FFFFFF" w:val="clear"/>
        <w:ind w:left="935" w:right="14" w:firstLine="374"/>
        <w:jc w:val="both"/>
        <w:rPr/>
      </w:pPr>
      <w:r>
        <w:rPr/>
        <w:t>- участвовать в настройке и наладке программно-аппаратных комплексов (ПК-9);</w:t>
      </w:r>
    </w:p>
    <w:p>
      <w:pPr>
        <w:pStyle w:val="Normal"/>
        <w:shd w:fill="FFFFFF" w:val="clear"/>
        <w:spacing w:before="19" w:after="0"/>
        <w:ind w:left="935" w:firstLine="374"/>
        <w:rPr/>
      </w:pPr>
      <w:r>
        <w:rPr/>
        <w:t xml:space="preserve">- сопрягать      аппаратные      и      программные      средства      в      составе информационных и автоматизированных систем (ПК-10); </w:t>
      </w:r>
      <w:r>
        <w:rPr>
          <w:i/>
          <w:iCs/>
        </w:rPr>
        <w:t>сервисно-эксплуатационная деятельность</w:t>
      </w:r>
    </w:p>
    <w:p>
      <w:pPr>
        <w:pStyle w:val="Normal"/>
        <w:shd w:fill="FFFFFF" w:val="clear"/>
        <w:spacing w:before="5" w:after="0"/>
        <w:ind w:left="935" w:right="14" w:firstLine="374"/>
        <w:jc w:val="both"/>
        <w:rPr/>
      </w:pPr>
      <w:r>
        <w:rPr/>
        <w:t>-инсталлировать программное и аппаратное обеспечение для информационных и автоматизированных систем (ПК-11).</w:t>
      </w:r>
    </w:p>
    <w:p>
      <w:pPr>
        <w:pStyle w:val="Normal"/>
        <w:shd w:fill="FFFFFF" w:val="clear"/>
        <w:spacing w:lineRule="exact" w:line="475" w:before="5" w:after="0"/>
        <w:ind w:left="5" w:right="14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/>
        <w:ind w:left="283"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ый должен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/>
        <w:ind w:left="283" w:firstLine="454"/>
        <w:rPr/>
      </w:pPr>
      <w:r>
        <w:rPr>
          <w:color w:val="000000"/>
          <w:sz w:val="28"/>
          <w:szCs w:val="28"/>
        </w:rPr>
        <w:t xml:space="preserve">-  сформировать четкие знания о (об)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овейших достижениях и перспективах развития информационных технологий и сист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ункциональной и структурной организации ЭВМ: процессорах, каналах и интерфейсах ввода-вывода, периферийных устройств, режимах работы, программном обеспеч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нципах, методах и способах комплексирования аппаратных и программных средств при создании вычислительных систем, комплексов и сет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моделях, методах и формах организации процесса разработки программного продукта, технического издел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держании основных этапов разработки компьютерных програм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сновных возможностях систем управления базами данных и их использовании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240"/>
        <w:ind w:left="283" w:firstLine="45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ыработать устойчивые навык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использования технической и справочной литературы, комплектов стандартов по разработке программного продукта, технического издел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грамотной и технически обоснованной разработки программного продукта, технического издел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менения методов и средств тестирования и испытаний программного продукта, технического издел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становки и решения задач, связанных с организацией диалога между пользователем и информационной системой, средствами имеющегося инструментария.</w:t>
      </w:r>
    </w:p>
    <w:p>
      <w:pPr>
        <w:pStyle w:val="Normal"/>
        <w:shd w:fill="FFFFFF" w:val="clear"/>
        <w:spacing w:lineRule="exact" w:line="475" w:before="5" w:after="0"/>
        <w:ind w:left="5" w:right="14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5" w:after="0"/>
        <w:ind w:left="5" w:right="14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5" w:after="0"/>
        <w:ind w:left="5" w:right="14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930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709" w:hanging="0"/>
        <w:jc w:val="both"/>
        <w:rPr/>
      </w:pPr>
      <w:r>
        <w:rPr>
          <w:b/>
          <w:i/>
          <w:iCs/>
        </w:rPr>
        <w:t xml:space="preserve">7.Структура и содержании производственной практики </w:t>
      </w:r>
    </w:p>
    <w:p>
      <w:pPr>
        <w:pStyle w:val="3"/>
        <w:tabs>
          <w:tab w:val="clear" w:pos="708"/>
          <w:tab w:val="right" w:pos="8505" w:leader="underscore"/>
        </w:tabs>
        <w:spacing w:before="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учебной практики составляет 3 зачетных единиц, 108 часов.</w:t>
      </w:r>
    </w:p>
    <w:p>
      <w:pPr>
        <w:pStyle w:val="Normal"/>
        <w:tabs>
          <w:tab w:val="left" w:pos="70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60"/>
        <w:gridCol w:w="884"/>
        <w:gridCol w:w="1175"/>
        <w:gridCol w:w="2163"/>
        <w:gridCol w:w="1423"/>
      </w:tblGrid>
      <w:tr>
        <w:trPr>
          <w:trHeight w:val="1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делы (этапы) практик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sz w:val="22"/>
              </w:rPr>
              <w:t>Виды учебной работы, на практике включая самостоятельную работу студентов и трудоемкость (в час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скур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остояте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накомство с базой практики , включающий инструктаж по технике безопасности</w:t>
            </w:r>
            <w:r>
              <w:rPr>
                <w:i/>
                <w:color w:val="000000"/>
                <w:spacing w:val="-2"/>
                <w:sz w:val="22"/>
              </w:rPr>
              <w:t>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Мероприятия  по сбору, обработке  и анализу полученного материала, согласно заданию по учебной практи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дение ежедневного журн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Подготовка отчета и отчет по практике на кафедр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ind w:firstLine="708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  <w:t>.</w:t>
      </w:r>
    </w:p>
    <w:p>
      <w:pPr>
        <w:pStyle w:val="Normal"/>
        <w:tabs>
          <w:tab w:val="left" w:pos="708" w:leader="none"/>
        </w:tabs>
        <w:spacing w:lineRule="auto" w:line="232"/>
        <w:rPr>
          <w:iCs/>
          <w:color w:val="000000"/>
          <w:sz w:val="18"/>
        </w:rPr>
      </w:pPr>
      <w:r>
        <w:rPr>
          <w:iCs/>
          <w:color w:val="000000"/>
          <w:sz w:val="18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tabs>
          <w:tab w:val="clear" w:pos="4677"/>
          <w:tab w:val="right" w:pos="8505" w:leader="underscore"/>
          <w:tab w:val="right" w:pos="9355" w:leader="none"/>
        </w:tabs>
        <w:spacing w:before="4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i w:val="false"/>
          <w:color w:val="000000"/>
          <w:sz w:val="28"/>
          <w:szCs w:val="28"/>
          <w:lang w:val="en-US" w:eastAsia="en-US"/>
        </w:rPr>
        <w:t>7.1 Тема, место проведения производственной практики и ее организ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ind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ind w:firstLine="935"/>
        <w:jc w:val="both"/>
        <w:rPr/>
      </w:pPr>
      <w:r>
        <w:rPr>
          <w:color w:val="000000"/>
          <w:sz w:val="28"/>
          <w:szCs w:val="28"/>
        </w:rPr>
        <w:t>Тема производственной практики должна отражать теоретическую направленность проведенных студентом исследований, позволяющих эффективно изучить поставленную задачу, выбрать оптимальное решение и реализовать его в виде технического или программного издел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ind w:firstLine="9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должна проводиться в организациях, оснащенных современной вычислительной техникой. Выбор мест проведения практики студентом осуществляется как самостоятельно, так и с помощью фили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ind w:firstLine="93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темы производственной практики рекомендуется проводить с учетом темы выпускной квалификационной работы (ВКР) с целью использования накопленного практического материала в ВКР.</w:t>
      </w:r>
    </w:p>
    <w:p>
      <w:pPr>
        <w:pStyle w:val="Normal"/>
        <w:tabs>
          <w:tab w:val="clear" w:pos="708"/>
          <w:tab w:val="right" w:pos="8505" w:leader="underscore"/>
        </w:tabs>
        <w:ind w:firstLine="9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ind w:firstLine="9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ind w:firstLine="9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4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7.2 Тематика производственной прак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ind w:firstLine="13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spacing w:lineRule="auto" w:line="312"/>
        <w:ind w:firstLine="1309"/>
        <w:rPr/>
      </w:pPr>
      <w:r>
        <w:rPr>
          <w:color w:val="000000"/>
        </w:rPr>
        <w:t>Возможные варианты тем производственной практи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1 Изучение принципов построения и функционирования локальной вычислительной сети в конкретной орган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2 Изучение и анализ типовых задач сопровождения (администрирования) сети и средств их реш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3 Изучение и анализ типовых компонентов оборудования, используемых для передачи данных в сети конкретной орган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4 Анализ технико-экономических показателей многомашинной ВС при решении задач с заданными характеристика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5 Изучение принципов организации беспроводных сетей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/>
        <w:ind w:firstLine="1309"/>
        <w:rPr>
          <w:color w:val="000000"/>
        </w:rPr>
      </w:pPr>
      <w:r>
        <w:rPr>
          <w:color w:val="000000"/>
        </w:rPr>
        <w:t>6 Изучение средств мониторинга локальной вычислительной сети на конкретном пред-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7 Изучение принципов организации офисной АТС на базе локальной вычислительной сети в конкретной орган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8 Изучение и анализ принципов бесперебойного энергоснабжения малого предприятия на базе систем источников бесперебойного пит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9 Изучение принципов организации корпоративных Web-сервер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0 Изучение и анализ информационных сервисов Интернета и средств доступа к ни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1 Оценка различных способов поиска и обмена информацией в Интернет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2 Изучение и анализ различных методов распределения вычислительных ресурсов между пользователями в информационной систе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3 Изучение и анализ различных организационных форм технического обслуживания средств вычислительной техники в информационной систе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4 Изучение средств и методов обеспечения безопасности компьютерной сети в конкретной орган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5 Изучение принципов организации электронного документооборота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6 Изучение средств управления документооборотом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7 Изучение и анализ функциональных возможностей СУБД, используемой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8 Изучение принципов создания и ведения баз данных автоматизации управления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19 Изучение и анализ средств и методов проектирования баз данных, используемых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0 Изучение структурной и функциональной организации АИС в конкретной предметн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1 Изучение и анализ аппаратного, программного и информационного обеспечения автоматизированного рабочего места специалиста в конкретной предметн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2 Изучение и анализ программного обеспечения, используемого в конкретной организации для решения профессиональных задач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3 Изучение и анализ средств и методов защиты информации в информационных система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4 Анализ процессов интеграции АИС управления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5 Анализ процессов автоматизированного управления маркетингом и сбытом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6 Изучение структуры и принципов работы экспертной системы в конкретной предметн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7 Изучение структуры и принципов работы системы поддержки принятия решений предприятием с непрерывным характером производ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8 Изучение способов представления знаний в системах искусственного интеллекта, используемых конкретным предприяти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29 Изучение способов представления знаний и данных в Интерн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30 Изучение и анализ методов статистической обработки данных, используемых на конкретном предприят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  <w:t>31 Изучение применения технологий интранет в корпоративных информационных система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ind w:firstLine="13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left" w:pos="708" w:leader="none"/>
          <w:tab w:val="right" w:pos="8505" w:leader="underscore"/>
        </w:tabs>
        <w:ind w:firstLine="567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8505" w:leader="underscore"/>
        </w:tabs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Научно-исследовательские и научно-производственные технологии, используемые на производственной практике</w:t>
      </w:r>
      <w:r>
        <w:rPr>
          <w:i/>
          <w:color w:val="000000"/>
        </w:rPr>
        <w:t xml:space="preserve"> </w:t>
      </w:r>
      <w:r>
        <w:rPr>
          <w:b/>
          <w:i/>
          <w:iCs/>
        </w:rPr>
        <w:t>: Т</w:t>
      </w:r>
      <w:r>
        <w:rPr>
          <w:bCs/>
        </w:rPr>
        <w:t>ехнологии инженерного поиска и оптимизации технических решений по последовательно применяемым критериям.</w:t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b/>
          <w:b/>
          <w:i/>
          <w:i/>
          <w:iCs/>
          <w:color w:val="FF0000"/>
          <w:sz w:val="18"/>
        </w:rPr>
      </w:pPr>
      <w:r>
        <w:rPr>
          <w:b/>
          <w:i/>
          <w:iCs/>
          <w:color w:val="FF0000"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561" w:hanging="0"/>
        <w:jc w:val="both"/>
        <w:rPr/>
      </w:pPr>
      <w:r>
        <w:rPr>
          <w:b/>
          <w:i/>
          <w:iCs/>
          <w:color w:val="000000"/>
        </w:rPr>
        <w:t>9. Учебно-методическое обеспечение самостоятельной работы студентов на производственной практике.</w:t>
      </w:r>
    </w:p>
    <w:p>
      <w:pPr>
        <w:pStyle w:val="Normal"/>
        <w:tabs>
          <w:tab w:val="clear" w:pos="708"/>
          <w:tab w:val="right" w:pos="8505" w:leader="underscore"/>
        </w:tabs>
        <w:ind w:left="561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1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Indent"/>
        <w:rPr/>
      </w:pPr>
      <w:r>
        <w:rPr>
          <w:szCs w:val="20"/>
        </w:rPr>
        <w:t>Тема практики должна быть актуальной и соответствовать современному уровню и перспективам развития средств ВТ и информатики, а по своему содержанию отвечать задачам подготовки высококвалифицированных  бакалавров  по направлению 230100.62 «Информатика и вычислительная техника»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97"/>
        <w:rPr/>
      </w:pPr>
      <w:r>
        <w:rPr/>
        <w:t>Контрольные вопросы и задания для проведения текущей аттестации по разделам (этапам) практики, осваиваемым студентом самостоятельно:</w:t>
      </w:r>
    </w:p>
    <w:p>
      <w:pPr>
        <w:pStyle w:val="Normal"/>
        <w:spacing w:lineRule="auto" w:line="360"/>
        <w:ind w:firstLine="397"/>
        <w:rPr>
          <w:color w:val="000000"/>
        </w:rPr>
      </w:pPr>
      <w:r>
        <w:rPr>
          <w:color w:val="000000"/>
        </w:rPr>
        <w:t>Перечень вопросов для написания рефератов: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Методы оптимизации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задачи методов оптимизации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основные численные методы безусловной минимизации (методы нулевого, первого и второго порядка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транспортная задача. Постановка задач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задача линейного программировани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</w:rPr>
        <w:t>симплекс-метод решения задачи линейного программирования (преобразование Гаусса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оптимизация на графах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целочисленное программирование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динамическое программирование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Компьютерная график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тенденции построения современных графических систем: графическое ядро, приложения, инструментарий для написания приложен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стандарты в области разработки графических систе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технические средства компьютерной графики: мониторы, графические адаптеры, плоттеры, принтеры, сканеры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графические процессоры, аппаратная реализация графических функций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понятие конвейеров ввода и вывода графической информации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системы координат, типы преобразований графической информации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форматы хранения графической информации; принципы построения "открытых" графических систем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2D и 3D моделирование  в рамках графических систем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проблемы геометрического моделировани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виды геометрических моделей  их свойства, параметризация моделей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геометрические операции над моделями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алгоритмы визуализации: отсечения, развертки, удаления невидимых линий и поверхностей, закраски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способы создания фотореалистических изображени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основные функциональные возможности современных графических систе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организация диалога в графических системах; классификация и обзор современных графических систем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сновы теории управления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управление и информатика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общие принципы системной организации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устойчивость, управляемость и наблюдаемость (основные понятия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инвариантность и чувствительность систем управления (основные понятия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математические модели объектов и систем управления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формы представления моделей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методы анализа и синтеза систем управления; цифровые системы управлени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</w:rPr>
        <w:t>использование микропроцессоров и микро-ЭВМ в системах управления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рганизация ЭВМ и систем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основные характеристики, области применения ЭВМ различных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функциональная и структурная организация процессо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организация памяти ЭВМ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сновные стадии выполнения команды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рганизация прерываний в ЭВМ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организация ввода-выв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периферийные устройств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архитектурные особенности организации ЭВМ различных классов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параллельные систем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понятие о многомашинных и многопроцессорных вычислительных системах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Операционные системы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многопользовательский режим работы: практическая реализация в </w:t>
      </w:r>
      <w:r>
        <w:rPr>
          <w:color w:val="000000"/>
          <w:lang w:val="en-US"/>
        </w:rPr>
        <w:t>Windows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многопользовательский режим работы: практическая реализация в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ОС реального времени и их практическое применение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универсальные операционные системы и ОС специального назначения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модульная структура построения ОС и их переносимость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color w:val="000000"/>
        </w:rPr>
        <w:t>сегментация виртуального адресного пространства процесса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механизм реализации виртуальной памяти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реализация защиты от сбоев и несанкционированного доступа в </w:t>
      </w:r>
      <w:r>
        <w:rPr>
          <w:color w:val="000000"/>
          <w:lang w:val="en-US"/>
        </w:rPr>
        <w:t>Windows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реализация защиты от сбоев и несанкционированного доступа в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реализация принципа многозадачности в ОС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сравнительный анализ файловых систем ОС семейств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inux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задачи, решаемые современными файловыми системами. Перспективы их развития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>Базы данных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обзор современных систем управления базами данных (СУБД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уровни представления баз данных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понятия схемы и подсхемы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модели данных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иерархическая, сетевая и реляционная модели данных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схема отношения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язык манипулирования данными для реляционной модел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реляционная алгебра и язык SQ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проектирование реляционной базы данных, функциональные зависимости, декомпозиция отношений, транзитивные зависимости, проектирование с использованием метода сущность – связь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создание и модификация базы данных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поиск, сортировка, индексирование базы данных, создание форм и отчетов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физическая организация базы данных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хешированные, индексированные файлы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защита баз данных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целостность и сохранность баз данных</w:t>
      </w:r>
    </w:p>
    <w:p>
      <w:pPr>
        <w:pStyle w:val="Normal"/>
        <w:spacing w:lineRule="auto" w:line="360"/>
        <w:ind w:firstLine="39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left" w:pos="708" w:leader="none"/>
          <w:tab w:val="right" w:pos="8505" w:leader="underscore"/>
        </w:tabs>
        <w:spacing w:before="60" w:after="0"/>
        <w:ind w:firstLine="567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tabs>
          <w:tab w:val="clear" w:pos="708"/>
          <w:tab w:val="right" w:pos="8505" w:leader="underscore"/>
        </w:tabs>
        <w:ind w:left="561" w:hanging="0"/>
        <w:jc w:val="both"/>
        <w:rPr/>
      </w:pPr>
      <w:r>
        <w:rPr>
          <w:b/>
          <w:i/>
          <w:iCs/>
          <w:color w:val="000000"/>
        </w:rPr>
        <w:t xml:space="preserve">10. Формы промежуточной аттестации (по итогам производственной практики) </w:t>
      </w:r>
    </w:p>
    <w:p>
      <w:pPr>
        <w:pStyle w:val="Ee9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вид отчетности (дневник, отчет и т.п.) студентов о прохождении практики определен учебным управлением МАТИ с учетом требований ГОС ВПО. </w:t>
      </w:r>
    </w:p>
    <w:p>
      <w:pPr>
        <w:pStyle w:val="Ee9"/>
        <w:jc w:val="both"/>
        <w:rPr/>
      </w:pPr>
      <w:r>
        <w:rPr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).</w:t>
      </w:r>
    </w:p>
    <w:p>
      <w:pPr>
        <w:pStyle w:val="Normal"/>
        <w:tabs>
          <w:tab w:val="left" w:pos="708" w:leader="none"/>
        </w:tabs>
        <w:spacing w:lineRule="auto" w:line="232"/>
        <w:ind w:firstLine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       </w:t>
      </w:r>
      <w:r>
        <w:rPr>
          <w:b/>
          <w:i/>
          <w:iCs/>
          <w:color w:val="000000"/>
        </w:rPr>
        <w:t>11.Учебно-методическое и информационное обеспечение производственной практики.</w:t>
      </w:r>
    </w:p>
    <w:p>
      <w:pPr>
        <w:pStyle w:val="Normal"/>
        <w:rPr/>
      </w:pPr>
      <w:r>
        <w:rPr>
          <w:b/>
          <w:i/>
          <w:iCs/>
          <w:color w:val="000000"/>
        </w:rPr>
        <w:t xml:space="preserve"> </w:t>
      </w:r>
      <w:r>
        <w:rPr/>
        <w:t>а)</w:t>
        <w:tab/>
        <w:t xml:space="preserve">основная литература: 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 xml:space="preserve">пРАКТИКА.  </w:t>
      </w:r>
      <w:r>
        <w:rPr/>
        <w:t xml:space="preserve">Методические указания   для студентов направления 230100 «Информатика и вычислительная техника»,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МЕТОДИЧЕСКИЕ УКАЗАНИЯ по прохождению и защите преддипломной практики для студентов направления 230100 всех форм обучения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ind w:left="5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0" w:hanging="0"/>
        <w:rPr>
          <w:caps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ЕБНЫЕ ПОСОБИЯ</w:t>
      </w:r>
      <w:r>
        <w:rPr>
          <w:caps/>
          <w:color w:val="000000"/>
        </w:rPr>
        <w:t>: 2010</w:t>
      </w:r>
      <w:r>
        <w:rPr>
          <w:caps/>
          <w:color w:val="008000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1"/>
        <w:gridCol w:w="1209"/>
        <w:gridCol w:w="2191"/>
        <w:gridCol w:w="1651"/>
        <w:gridCol w:w="33"/>
        <w:gridCol w:w="1271"/>
        <w:gridCol w:w="894"/>
        <w:gridCol w:w="15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исципл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д изд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 изд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соб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.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писок автор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rFonts w:cs="Courier New"/>
                <w:color w:val="000000"/>
              </w:rPr>
              <w:t>Операционные сис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/>
                <w:color w:val="000000"/>
              </w:rPr>
              <w:t>ЭУМК  «Операционные систе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</w:rPr>
              <w:t>(электронно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.: МАТИ,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ко Л.Л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Буянов Д.А.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ертательная геомет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 xml:space="preserve">Конспект лекций для 16-и часового курса «Начертательная геометрия».  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(электронное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.: МАТИ, 20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Хорошко Л.Л., Сеньковская Л.В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Инженерная граф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cs="Courier New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Плакаты по курсу «Инженерная графика»</w:t>
            </w:r>
          </w:p>
          <w:p>
            <w:pPr>
              <w:pStyle w:val="Normal"/>
              <w:spacing w:before="4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М.: МАТИ, СМиИГ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cs="Courier New"/>
                <w:color w:val="000000"/>
              </w:rPr>
              <w:t>Лебедев В.М., Пятак А.А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</w:rPr>
              <w:t>Компьютерные технологии в науке и образован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ЭУМК «Компьютерные технологии в науке и образовани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электронно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МАТИ, 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хов  П.А.</w:t>
            </w:r>
          </w:p>
        </w:tc>
      </w:tr>
    </w:tbl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УЧЕБНЫЕ ПОСОБИЯ</w:t>
      </w:r>
      <w:r>
        <w:rPr>
          <w:caps/>
        </w:rPr>
        <w:t>: 2009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0"/>
        <w:gridCol w:w="1036"/>
        <w:gridCol w:w="2330"/>
        <w:gridCol w:w="1651"/>
        <w:gridCol w:w="1297"/>
        <w:gridCol w:w="899"/>
        <w:gridCol w:w="1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оби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.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исок автор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теллектуальные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000000"/>
              </w:rPr>
              <w:t>системы авто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ллект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мат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асть   1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иК им. Русанов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0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Хорошко Л.Л. 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теллектуальны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втома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теллекту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атик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ть  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РиК им. Русанов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1-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000000"/>
              </w:rPr>
              <w:t>Программирование на Jav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«Программирование на Java»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иК им. Русанов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2009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5-93443-</w:t>
            </w:r>
          </w:p>
          <w:p>
            <w:pPr>
              <w:pStyle w:val="Normal"/>
              <w:suppressAutoHyphens w:val="true"/>
              <w:rPr/>
            </w:pPr>
            <w:r>
              <w:rPr/>
              <w:t>694-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зеленков А.Н.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ое обеспечение процесса обу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обеспечение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цесса обу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(электронно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иК им. Русанова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3443-703-8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уянов А.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ко Л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ов А.Н.</w:t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>УЧЕБНЫЕ ПОСОБИЯ</w:t>
      </w:r>
      <w:r>
        <w:rPr>
          <w:caps/>
        </w:rPr>
        <w:t>: 2008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44"/>
        <w:gridCol w:w="967"/>
        <w:gridCol w:w="2484"/>
        <w:gridCol w:w="1574"/>
        <w:gridCol w:w="1086"/>
        <w:gridCol w:w="838"/>
        <w:gridCol w:w="14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женерная графика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а Л.Н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удина Н.Н.</w:t>
            </w:r>
          </w:p>
        </w:tc>
      </w:tr>
      <w:tr>
        <w:trPr>
          <w:trHeight w:val="6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заданий по курсу «Проекционное черчение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йкалова 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М.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ind w:right="-110" w:hanging="0"/>
              <w:rPr/>
            </w:pPr>
            <w:r>
              <w:rPr>
                <w:bCs/>
                <w:iCs/>
                <w:sz w:val="22"/>
                <w:szCs w:val="22"/>
              </w:rPr>
              <w:t>Подгорнова О.В.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ование на языке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граммирование на языке </w:t>
            </w:r>
            <w:r>
              <w:rPr>
                <w:sz w:val="22"/>
                <w:szCs w:val="22"/>
                <w:lang w:val="en-US"/>
              </w:rPr>
              <w:t>Ja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зеленков А.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дготовки конструкторской документац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дготовки ЕСК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уянов А.В., Хорошко Л.Л. 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 (Введение в «Базы данных»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ошко Л.Л.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прикладным программным обеспечен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прикладным программным обеспечение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ошко Л.Л.</w:t>
            </w:r>
          </w:p>
        </w:tc>
      </w:tr>
    </w:tbl>
    <w:p>
      <w:pPr>
        <w:pStyle w:val="Normal"/>
        <w:spacing w:before="20" w:after="0"/>
        <w:rPr>
          <w:caps/>
        </w:rPr>
      </w:pPr>
      <w:r>
        <w:rPr>
          <w:caps/>
        </w:rPr>
      </w:r>
    </w:p>
    <w:p>
      <w:pPr>
        <w:pStyle w:val="Normal"/>
        <w:spacing w:before="20" w:after="0"/>
        <w:rPr>
          <w:lang w:val="en-US"/>
        </w:rPr>
      </w:pPr>
      <w:r>
        <w:rPr>
          <w:caps/>
        </w:rPr>
        <w:t>методические указания</w:t>
      </w:r>
      <w:r>
        <w:rPr/>
        <w:t>: 2008</w:t>
      </w:r>
    </w:p>
    <w:p>
      <w:pPr>
        <w:pStyle w:val="Normal"/>
        <w:spacing w:before="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44"/>
        <w:gridCol w:w="967"/>
        <w:gridCol w:w="2484"/>
        <w:gridCol w:w="1574"/>
        <w:gridCol w:w="1086"/>
        <w:gridCol w:w="838"/>
        <w:gridCol w:w="14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женерная графика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мпьютерное тестирование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тодические указ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влова Л.Н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удина Н.Н.</w:t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выполнения чертежей и сопря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В.М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 по начертательной геомет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 В.М.</w:t>
            </w:r>
          </w:p>
          <w:p>
            <w:pPr>
              <w:pStyle w:val="Normal"/>
              <w:suppressAutoHyphens w:val="true"/>
              <w:ind w:right="-2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для сокращенного курса начертательной геометр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бедев В.М.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УЧЕБНЫЕ ПОСОБИЯ: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44"/>
        <w:gridCol w:w="967"/>
        <w:gridCol w:w="2044"/>
        <w:gridCol w:w="1320"/>
        <w:gridCol w:w="1076"/>
        <w:gridCol w:w="838"/>
        <w:gridCol w:w="186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исциплин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издания (учебник, учеб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об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п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исок авторов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ourier New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чертательная геометрия</w:t>
            </w:r>
            <w:r>
              <w:rPr>
                <w:rFonts w:cs="Courier New"/>
                <w:sz w:val="22"/>
                <w:szCs w:val="22"/>
              </w:rPr>
              <w:t>».</w:t>
            </w:r>
          </w:p>
          <w:p>
            <w:pPr>
              <w:pStyle w:val="Normal"/>
              <w:suppressAutoHyphens w:val="tru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мпьютерное тестирова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пособ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0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бедев В.М.</w:t>
            </w:r>
          </w:p>
          <w:p>
            <w:pPr>
              <w:pStyle w:val="Normal"/>
              <w:suppressAutoHyphens w:val="true"/>
              <w:ind w:right="-110" w:hanging="0"/>
              <w:rPr>
                <w:rFonts w:cs="Courier New"/>
                <w:bCs/>
                <w:iCs/>
                <w:sz w:val="22"/>
                <w:szCs w:val="22"/>
              </w:rPr>
            </w:pPr>
            <w:r>
              <w:rPr>
                <w:rFonts w:cs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нформатик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2"/>
                <w:szCs w:val="22"/>
              </w:rPr>
              <w:t>Подгорнова О.В.,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енкова А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рноваО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граммирование на языке высокого уровн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горнова О.В.</w:t>
            </w:r>
          </w:p>
          <w:p>
            <w:pPr>
              <w:pStyle w:val="Normal"/>
              <w:suppressAutoHyphens w:val="true"/>
              <w:ind w:right="-11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уянов А.В., Хорошко Л.Л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даленного обуч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 среде электронного обуч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уянов А.В.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енкова А.О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работки чертежей деталей 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пособи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: </w:t>
            </w:r>
            <w:r>
              <w:rPr>
                <w:bCs/>
                <w:sz w:val="22"/>
                <w:szCs w:val="22"/>
              </w:rPr>
              <w:t>ИЦ МА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зова Г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ко Л.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  <w:t>в)</w:t>
        <w:tab/>
        <w:t xml:space="preserve">программное обеспечение и Интернет-ресурсы: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indows X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rosoft Office 200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crosoft Office 2007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oCAD 2006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odesk Inventor 10 series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b/>
          <w:b/>
          <w:i/>
          <w:i/>
          <w:iCs/>
          <w:color w:val="FF0000"/>
          <w:lang w:val="en-US"/>
        </w:rPr>
      </w:pPr>
      <w:r>
        <w:rPr>
          <w:lang w:val="en-US"/>
        </w:rPr>
        <w:t>Courselab 2.4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i/>
          <w:i/>
          <w:iCs/>
          <w:color w:val="000000"/>
          <w:sz w:val="28"/>
          <w:lang w:val="en-US"/>
        </w:rPr>
      </w:pPr>
      <w:r>
        <w:rPr>
          <w:b/>
          <w:i/>
          <w:iCs/>
          <w:color w:val="000000"/>
          <w:sz w:val="28"/>
          <w:lang w:val="en-US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8" w:leader="none"/>
          <w:tab w:val="right" w:pos="8505" w:leader="underscore"/>
        </w:tabs>
        <w:ind w:left="0"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атериально-техническое обеспечение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Требования техники безопасности при проведении учебных и научно-производственных работ:</w:t>
      </w:r>
    </w:p>
    <w:p>
      <w:pPr>
        <w:pStyle w:val="Normal"/>
        <w:ind w:left="360" w:hanging="0"/>
        <w:jc w:val="both"/>
        <w:rPr/>
      </w:pPr>
      <w:r>
        <w:rPr/>
        <w:t>а). ИНСТРУКЦИЯ по охране труда для пользователей и операторов персональных электронно-вычислительных машин (ПЭВМ) и видеодисплейных терминалов (ВДТ) кафедры «Системное моделирование и инженерная графика»№ 1 – ПЭВМ .</w:t>
      </w:r>
    </w:p>
    <w:p>
      <w:pPr>
        <w:pStyle w:val="Normal"/>
        <w:ind w:left="360" w:hanging="0"/>
        <w:jc w:val="both"/>
        <w:rPr/>
      </w:pPr>
      <w:r>
        <w:rPr/>
        <w:t>б). Инструкция по технике безопасности при проведении лабораторных работ со студентами в учебных практикумах кафедры См и И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Лаборатории, специально оборудованные кабинеты кафедры СМ и ИГ:</w:t>
      </w:r>
    </w:p>
    <w:p>
      <w:pPr>
        <w:pStyle w:val="Normal"/>
        <w:ind w:left="360" w:hanging="0"/>
        <w:jc w:val="both"/>
        <w:rPr/>
      </w:pPr>
      <w:r>
        <w:rPr/>
        <w:t>- аудитория графического моделирования,</w:t>
      </w:r>
    </w:p>
    <w:p>
      <w:pPr>
        <w:pStyle w:val="Normal"/>
        <w:ind w:left="360" w:hanging="0"/>
        <w:jc w:val="both"/>
        <w:rPr/>
      </w:pPr>
      <w:r>
        <w:rPr/>
        <w:t>- аудитория дипломного проектирования,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- компьютерный класс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3. Перечень крупного и уникального оборудования, приборов и т.п. для научных исследований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tbl>
      <w:tblPr>
        <w:tblW w:w="78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1418"/>
      </w:tblGrid>
      <w:tr>
        <w:trPr>
          <w:trHeight w:val="832" w:hRule="atLeast"/>
        </w:trPr>
        <w:tc>
          <w:tcPr>
            <w:tcW w:w="6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оруд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38" w:hRule="atLeast"/>
        </w:trPr>
        <w:tc>
          <w:tcPr>
            <w:tcW w:w="6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стенд по курсу автоматика  «Моделирование систем управления естественным проветриванием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Лабораторный стенд по курсу автоматика  «Моделирование систем управления однофазным электродвигателем»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1277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й стенд по курсу автоматика с подключением к ПК «Моделирование систем управления отопление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атическими параметрами», «Элементы и устройства управления на базе контролера </w:t>
            </w:r>
            <w:r>
              <w:rPr>
                <w:lang w:val="en-US"/>
              </w:rPr>
              <w:t>Scobo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й стенд по курсу "Моделирование систем управления тревожной сигнализ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грамма производственной практики по направлению подготовки "230100.62 Информатика и вычислительная техника» составлена в соответствии с требованиями Федерального Государственного образовательного стандарта ВПО с учетом рекомендаций ПрООП ВПО по направлению 230100.62 Информатика и вычислительная техника  учебного плана по профилю подготовки "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 ИНТЕГРИРОВАННЫЕ АВТОМАТИЗИРОВАННЫЕ ИНФОРМАЦИОННЫЕ СИСТЕМЫ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color w:val="000000"/>
          <w:szCs w:val="20"/>
        </w:rPr>
        <w:t xml:space="preserve">Автор(ы) (проф., к.т.н.).     ___________________ (  </w:t>
      </w:r>
      <w:r>
        <w:rPr>
          <w:color w:val="000000"/>
        </w:rPr>
        <w:t>Хорошко Л.Л.</w:t>
      </w:r>
      <w:r>
        <w:rPr>
          <w:color w:val="000000"/>
          <w:szCs w:val="20"/>
        </w:rPr>
        <w:t>)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</w:rPr>
      </w:pPr>
      <w:r>
        <w:rPr>
          <w:color w:val="000000"/>
        </w:rPr>
        <w:t xml:space="preserve">Рецензент(ы) </w:t>
      </w:r>
      <w:r>
        <w:rPr>
          <w:color w:val="000000"/>
          <w:szCs w:val="20"/>
        </w:rPr>
        <w:t>(проф., к.т.н.)</w:t>
      </w:r>
      <w:r>
        <w:rPr>
          <w:color w:val="000000"/>
        </w:rPr>
        <w:t xml:space="preserve"> ______________________________ ()</w:t>
      </w:r>
      <w:r>
        <w:rPr>
          <w:color w:val="000000"/>
          <w:szCs w:val="20"/>
        </w:rPr>
        <w:t>Силуянов А.В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грамма производственной практики рассмотрена на заседании учебно-методического совета университета протокол №  ____   от “   “ ________ 20___ г. и признана соответствующей требования Федерального Государственного образовательного стандарта и учебного плана по направлению 000000.00 "…………………………."   </w:t>
      </w:r>
    </w:p>
    <w:p>
      <w:pPr>
        <w:pStyle w:val="Normal"/>
        <w:suppressAutoHyphens w:val="true"/>
        <w:autoSpaceDE w:val="false"/>
        <w:spacing w:before="222" w:after="0"/>
        <w:rPr>
          <w:color w:val="000000"/>
          <w:szCs w:val="20"/>
        </w:rPr>
      </w:pPr>
      <w:r>
        <w:rPr>
          <w:color w:val="000000"/>
          <w:szCs w:val="20"/>
        </w:rPr>
        <w:t>Председатель УМС                                               ______________ Бабаевский П.Г.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autoSpaceDE w:val="false"/>
        <w:ind w:left="33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грамма производственной практики рассмотрена методическим Советом факультета №___ и  признана соответствующей требования Федерального Государственного образовательного стандарта и учебного плана по направлению 000000.00 "…………………………."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Декан факультета № ____                               _________________ (                       )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Председатель методического Совета факультета № ___  _______ (                      )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ограмма согласована с УМУ университета ______________ Козлов Н.А.</w:t>
      </w:r>
    </w:p>
    <w:p>
      <w:pPr>
        <w:pStyle w:val="TextBodyIndent"/>
        <w:tabs>
          <w:tab w:val="left" w:pos="708" w:leader="none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1621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>
        <w:sz w:val="24"/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i/>
      <w:i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b/>
      <w:bCs/>
      <w:smallCaps/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_ООП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сновной_ООП"/>
    <w:basedOn w:val="Normal"/>
    <w:qFormat/>
    <w:pPr>
      <w:ind w:firstLine="567"/>
      <w:jc w:val="both"/>
    </w:pPr>
    <w:rPr>
      <w:szCs w:val="20"/>
    </w:rPr>
  </w:style>
  <w:style w:type="paragraph" w:styleId="Style17">
    <w:name w:val="Для таблиц"/>
    <w:basedOn w:val="Normal"/>
    <w:qFormat/>
    <w:pPr/>
    <w:rPr/>
  </w:style>
  <w:style w:type="paragraph" w:styleId="Zag01">
    <w:name w:val="zag_0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e9">
    <w:name w:val="ОбычныE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8:00Z</dcterms:created>
  <dc:creator>Герасимова Ирина Николаевна</dc:creator>
  <dc:description/>
  <cp:keywords/>
  <dc:language>en-US</dc:language>
  <cp:lastModifiedBy>Герасимова Ирина Николаевна</cp:lastModifiedBy>
  <dcterms:modified xsi:type="dcterms:W3CDTF">2011-03-14T09:49:00Z</dcterms:modified>
  <cp:revision>4</cp:revision>
  <dc:subject/>
  <dc:title>Приложение 11</dc:title>
</cp:coreProperties>
</file>